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i/>
          <w:i/>
        </w:rPr>
      </w:pPr>
      <w:r>
        <w:rPr>
          <w:rFonts w:cs="Arial" w:ascii="Bookman Old Style" w:hAnsi="Bookman Old Style"/>
          <w:b/>
          <w:i/>
        </w:rPr>
        <w:t>Miskolci Törvényszék</w:t>
      </w:r>
    </w:p>
    <w:p>
      <w:pPr>
        <w:pStyle w:val="Normal"/>
        <w:jc w:val="both"/>
        <w:rPr>
          <w:rFonts w:ascii="Bookman Old Style" w:hAnsi="Bookman Old Style" w:cs="Arial"/>
          <w:b/>
          <w:b/>
          <w:i/>
          <w:i/>
        </w:rPr>
      </w:pPr>
      <w:r>
        <w:rPr>
          <w:rFonts w:cs="Arial" w:ascii="Bookman Old Style" w:hAnsi="Bookman Old Style"/>
          <w:b/>
          <w:i/>
        </w:rPr>
        <w:t>Polgári Kollégiuma</w:t>
      </w:r>
    </w:p>
    <w:p>
      <w:pPr>
        <w:pStyle w:val="Normal"/>
        <w:jc w:val="both"/>
        <w:rPr>
          <w:rFonts w:ascii="Bookman Old Style" w:hAnsi="Bookman Old Style" w:cs="Bookman Old Style"/>
          <w:b/>
          <w:b/>
          <w:i/>
          <w:i/>
        </w:rPr>
      </w:pPr>
      <w:r>
        <w:rPr>
          <w:rFonts w:cs="Bookman Old Style" w:ascii="Bookman Old Style" w:hAnsi="Bookman Old Style"/>
          <w:b/>
          <w:i/>
        </w:rPr>
        <w:t>2013.El.II.C.4.63.11. szám</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spacing w:val="20"/>
        </w:rPr>
      </w:pPr>
      <w:r>
        <w:rPr>
          <w:rFonts w:cs="Arial" w:ascii="Bookman Old Style" w:hAnsi="Bookman Old Style"/>
          <w:b/>
          <w:i/>
          <w:spacing w:val="20"/>
        </w:rPr>
        <w:t>JEGYZŐKÖNYV</w:t>
      </w:r>
    </w:p>
    <w:p>
      <w:pPr>
        <w:pStyle w:val="Normal"/>
        <w:jc w:val="center"/>
        <w:rPr>
          <w:rFonts w:ascii="Bookman Old Style" w:hAnsi="Bookman Old Style" w:cs="Arial"/>
          <w:b/>
          <w:b/>
          <w:i/>
          <w:i/>
        </w:rPr>
      </w:pPr>
      <w:r>
        <w:rPr>
          <w:rFonts w:cs="Arial" w:ascii="Bookman Old Style" w:hAnsi="Bookman Old Style"/>
          <w:b/>
          <w:i/>
        </w:rPr>
        <w:t>(kivonat)</w:t>
      </w:r>
    </w:p>
    <w:p>
      <w:pPr>
        <w:pStyle w:val="Normal"/>
        <w:jc w:val="center"/>
        <w:rPr>
          <w:rFonts w:ascii="Bookman Old Style" w:hAnsi="Bookman Old Style" w:cs="Arial"/>
          <w:b/>
          <w:b/>
          <w:i/>
          <w:i/>
        </w:rPr>
      </w:pPr>
      <w:r>
        <w:rPr>
          <w:rFonts w:cs="Arial" w:ascii="Bookman Old Style" w:hAnsi="Bookman Old Style"/>
          <w:b/>
          <w:i/>
        </w:rPr>
        <w:t>a Miskolci Törvényszék Polgári Kollégiuma 2013. június 21. napjának 10 órájára kitűzött üléséről</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Dr. Pecsenye Csaba kollégiumvezető az ülést 10 óra 10 perckor megnyitotta és megállapította, hogy a Kollégium 18 tagjából a mellékelt jelenléti ív szerint jelen van 13 fő, így a kollégium határozatképe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Jelen van továbbá meghívottként:</w:t>
      </w:r>
    </w:p>
    <w:p>
      <w:pPr>
        <w:pStyle w:val="Normal"/>
        <w:jc w:val="both"/>
        <w:rPr>
          <w:rFonts w:ascii="Bookman Old Style" w:hAnsi="Bookman Old Style" w:cs="Arial"/>
          <w:i/>
          <w:i/>
        </w:rPr>
      </w:pPr>
      <w:r>
        <w:rPr>
          <w:rFonts w:cs="Arial" w:ascii="Bookman Old Style" w:hAnsi="Bookman Old Style"/>
          <w:i/>
        </w:rPr>
        <w:t xml:space="preserve">- dr. Csiki Péter a Debreceni Ítélőtábla Polgári Kollégiumának vezetője; valamint </w:t>
      </w:r>
    </w:p>
    <w:p>
      <w:pPr>
        <w:pStyle w:val="Normal"/>
        <w:rPr/>
      </w:pPr>
      <w:r>
        <w:rPr>
          <w:rFonts w:cs="Arial" w:ascii="Bookman Old Style" w:hAnsi="Bookman Old Style"/>
          <w:i/>
        </w:rPr>
        <w:t xml:space="preserve">- dr. Kiss István, a </w:t>
      </w:r>
      <w:r>
        <w:rPr>
          <w:rFonts w:cs="Bookman Old Style" w:ascii="Bookman Old Style" w:hAnsi="Bookman Old Style"/>
          <w:i/>
        </w:rPr>
        <w:t xml:space="preserve">Miskolci Törvényszék Gazdasági Kollégiumának vezetője.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Arial" w:ascii="Bookman Old Style" w:hAnsi="Bookman Old Style"/>
          <w:i/>
        </w:rPr>
        <w:t>Dr. Pecsenye Csaba kollégiumvezető köszöntötte a megjelenteket, felkérte dr. Molnár Tibor Tamás kollégiumi tisztségviselőt a jegyzőkönyv vezetésére, majd ismertette az ülés napirendi pontjait, amelyek az alábbiak:</w:t>
      </w:r>
    </w:p>
    <w:p>
      <w:pPr>
        <w:pStyle w:val="Normal"/>
        <w:jc w:val="both"/>
        <w:rPr>
          <w:rFonts w:ascii="Bookman Old Style" w:hAnsi="Bookman Old Style" w:cs="Arial"/>
          <w:i/>
          <w:i/>
        </w:rPr>
      </w:pPr>
      <w:r>
        <w:rPr>
          <w:rFonts w:cs="Arial" w:ascii="Bookman Old Style" w:hAnsi="Bookman Old Style"/>
          <w:i/>
        </w:rPr>
        <w:t>1./ a devizakölcsönökkel kapcsolatos jogértelmezési problémák megvitatása;</w:t>
      </w:r>
    </w:p>
    <w:p>
      <w:pPr>
        <w:pStyle w:val="Normal"/>
        <w:jc w:val="both"/>
        <w:rPr>
          <w:rFonts w:ascii="Bookman Old Style" w:hAnsi="Bookman Old Style" w:cs="Arial"/>
          <w:i/>
          <w:i/>
        </w:rPr>
      </w:pPr>
      <w:r>
        <w:rPr>
          <w:rFonts w:cs="Arial" w:ascii="Bookman Old Style" w:hAnsi="Bookman Old Style"/>
          <w:i/>
        </w:rPr>
        <w:t>2./ a kisértékű perek jogalkalmazási kérdései;</w:t>
      </w:r>
    </w:p>
    <w:p>
      <w:pPr>
        <w:pStyle w:val="Normal"/>
        <w:jc w:val="both"/>
        <w:rPr>
          <w:rFonts w:ascii="Bookman Old Style" w:hAnsi="Bookman Old Style" w:cs="Arial"/>
          <w:i/>
          <w:i/>
        </w:rPr>
      </w:pPr>
      <w:r>
        <w:rPr>
          <w:rFonts w:cs="Arial" w:ascii="Bookman Old Style" w:hAnsi="Bookman Old Style"/>
          <w:i/>
        </w:rPr>
        <w:t>3./ a bírák által felvetett kérdések megvitatása.</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iCs/>
          <w:u w:val="single"/>
        </w:rPr>
      </w:pPr>
      <w:r>
        <w:rPr>
          <w:rFonts w:cs="Arial" w:ascii="Bookman Old Style" w:hAnsi="Bookman Old Style"/>
          <w:b/>
          <w:i/>
          <w:iCs/>
          <w:u w:val="single"/>
        </w:rPr>
        <w:t>Dr. Pecsenye Csaba kollégiumvezető:</w:t>
      </w:r>
    </w:p>
    <w:p>
      <w:pPr>
        <w:pStyle w:val="Normal"/>
        <w:jc w:val="both"/>
        <w:rPr>
          <w:rFonts w:ascii="Bookman Old Style" w:hAnsi="Bookman Old Style" w:cs="Arial"/>
          <w:i/>
          <w:i/>
        </w:rPr>
      </w:pPr>
      <w:r>
        <w:rPr>
          <w:rFonts w:cs="Arial" w:ascii="Bookman Old Style" w:hAnsi="Bookman Old Style"/>
          <w:i/>
        </w:rPr>
        <w:t xml:space="preserve">Rögzítette, hogy a fenti napirendi pontokkal kapcsolatban készült kollégiumi előterjesztés, továbbá a devizakölcsönökkel kapcsolatos jogalkalmazási problémák tárgyában dr. Molnár Tibor Tamás, míg a kisértékű perekkel kapcsolatban dr. Répássy Árpád által készített előkészítő anyagok, végül a Tóthné dr. Révész Anna és dr. Török Mária tanácselnökök által készített észrevételek előzetesen közzétételre kerültek a törvényszék intranetes rendszerén, így azok mindenki számára hozzáférhetőek.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 xml:space="preserve">Megállapította azt is, hogy a Kúria részéről a devizakölcsönöket érintő jogalkalmazási problémákra vonatkozóan észrevétel nem érkezett, a kisértékű perek vonatkozásában pedig azon észrevételek kerültek megküldésre, amiket a Kúria a Gyulai és a Kecskeméti Törvényszék hasonló tárgyban tartott kollégiumi üléseire tett, ez utóbbiak azonban csak részben érintik a jelen megbeszélés tárgyát képező problémáka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u w:val="single"/>
        </w:rPr>
      </w:pPr>
      <w:r>
        <w:rPr>
          <w:rFonts w:cs="Arial" w:ascii="Bookman Old Style" w:hAnsi="Bookman Old Style"/>
          <w:b/>
          <w:i/>
          <w:u w:val="single"/>
        </w:rPr>
        <w:t>1. napirendi pont: A devizakölcsönökkel kapcsolatos jogalkalmazási problémák megvitatása</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pPr>
      <w:r>
        <w:rPr>
          <w:rFonts w:cs="Arial" w:ascii="Bookman Old Style" w:hAnsi="Bookman Old Style"/>
          <w:i/>
          <w:iCs/>
        </w:rPr>
        <w:t xml:space="preserve">Dr. Pecsenye Csaba kollégiumvezető </w:t>
      </w:r>
      <w:r>
        <w:rPr>
          <w:rFonts w:cs="Arial" w:ascii="Bookman Old Style" w:hAnsi="Bookman Old Style"/>
          <w:i/>
        </w:rPr>
        <w:t xml:space="preserve">röviden ismertette az Intraneten közzétett kollégiumi előterjesztés I. és II. pontjai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u w:val="single"/>
        </w:rPr>
      </w:pPr>
      <w:r>
        <w:rPr>
          <w:rFonts w:cs="Arial" w:ascii="Bookman Old Style" w:hAnsi="Bookman Old Style"/>
          <w:b/>
          <w:i/>
          <w:u w:val="single"/>
        </w:rPr>
        <w:t>1. Hatáskör</w:t>
      </w:r>
    </w:p>
    <w:p>
      <w:pPr>
        <w:pStyle w:val="Normal"/>
        <w:jc w:val="both"/>
        <w:rPr/>
      </w:pPr>
      <w:r>
        <w:rPr>
          <w:rFonts w:cs="Arial" w:ascii="Bookman Old Style" w:hAnsi="Bookman Old Style"/>
          <w:i/>
          <w:iCs/>
        </w:rPr>
        <w:t xml:space="preserve">Dr. Pecsenye Csaba kollégiumvezető </w:t>
      </w:r>
      <w:r>
        <w:rPr>
          <w:rFonts w:cs="Arial" w:ascii="Bookman Old Style" w:hAnsi="Bookman Old Style"/>
          <w:i/>
        </w:rPr>
        <w:t xml:space="preserve">ismertette a kollégiumi előterjesztés III. pontját, amely a hatáskörrel kapcsolatban felmerült jogi problémákat taglalja.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cs="Arial"/>
        </w:rPr>
      </w:pPr>
      <w:r>
        <w:rPr>
          <w:rFonts w:eastAsia="Bookman Old Style" w:cs="Bookman Old Style" w:ascii="Bookman Old Style" w:hAnsi="Bookman Old Style"/>
          <w:i/>
        </w:rPr>
        <w:t xml:space="preserve"> </w:t>
      </w:r>
    </w:p>
    <w:p>
      <w:pPr>
        <w:pStyle w:val="Normal"/>
        <w:jc w:val="both"/>
        <w:rPr/>
      </w:pPr>
      <w:r>
        <w:rPr>
          <w:rFonts w:cs="Arial" w:ascii="Bookman Old Style" w:hAnsi="Bookman Old Style"/>
          <w:b/>
          <w:i/>
        </w:rPr>
        <w:t xml:space="preserve">Miután e körben további észrevétel nem hangzott el, a kollégium egyhangúlag úgy foglalt állást, hogy amennyiben a kereseti kérelmek bármelyikének elbírálására törvényszék rendelkezik hatáskörrel, úgy a teljes kereset elbírálása a törvényszék hatáskörébe esik.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iCs/>
          <w:u w:val="single"/>
        </w:rPr>
      </w:pPr>
      <w:r>
        <w:rPr>
          <w:rFonts w:cs="Arial" w:ascii="Bookman Old Style" w:hAnsi="Bookman Old Style"/>
          <w:b/>
          <w:i/>
          <w:iCs/>
          <w:u w:val="single"/>
        </w:rPr>
        <w:t>Dr. Pecsenye Csaba kollégiumvezető:</w:t>
      </w:r>
    </w:p>
    <w:p>
      <w:pPr>
        <w:pStyle w:val="Normal"/>
        <w:jc w:val="both"/>
        <w:rPr>
          <w:rFonts w:ascii="Bookman Old Style" w:hAnsi="Bookman Old Style" w:cs="Arial"/>
          <w:i/>
          <w:i/>
        </w:rPr>
      </w:pPr>
      <w:r>
        <w:rPr>
          <w:rFonts w:cs="Arial" w:ascii="Bookman Old Style" w:hAnsi="Bookman Old Style"/>
          <w:i/>
        </w:rPr>
        <w:t xml:space="preserve">Mindezek tisztázása után a kollégiumnak abban kell állást foglalnia, hogy miként értelmezi a hatáskör hiányát megállapító, s áttételt elrendelő járásbírósági végzés ellen fellebbező felperes azon nyilatkozatát, amelyben minden törvényszéki hatáskör alá eső keresetet visszavon.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b/>
          <w:i/>
          <w:iCs/>
          <w:u w:val="single"/>
        </w:rPr>
        <w:t xml:space="preserve"> </w:t>
      </w:r>
    </w:p>
    <w:p>
      <w:pPr>
        <w:pStyle w:val="Normal"/>
        <w:jc w:val="both"/>
        <w:rPr/>
      </w:pPr>
      <w:r>
        <w:rPr>
          <w:rFonts w:cs="Arial" w:ascii="Bookman Old Style" w:hAnsi="Bookman Old Style"/>
          <w:b/>
          <w:i/>
        </w:rPr>
        <w:t xml:space="preserve">Miután e körben további észrevétel nem volt, a kollégium egyhangúlag akként foglalt állást, hogy amennyiben a járásbíróság hatáskör hiányát megállapító, s áttételt elrendelő végzésével szemben fellebbezést előterjesztő felperes akként nyilatkozik, hogy törvényszéki hatáskör alá tartozó keresetet nem kívánt előterjeszteni, a helyes gyakorlat az, ha a másodfokú bíróság az elsőfokú bíróság végzését megváltoztatja, s a járásbíróságot utasítja a per további tárgyalására. Ilyen esetben ugyanakkor az elsőfokú bíróság a hatáskör hiányát megállapító, s áttételt elrendelő végzését saját hatáskörében maga is megváltoztathatja, amelynek érdekében az adott esetben homályos felperesi nyilatkozatok pontosítása céljából hiánypótlást is elrendelhet.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2. Illetékesség</w:t>
      </w:r>
    </w:p>
    <w:p>
      <w:pPr>
        <w:pStyle w:val="Normal"/>
        <w:jc w:val="both"/>
        <w:rPr>
          <w:rFonts w:ascii="Bookman Old Style" w:hAnsi="Bookman Old Style" w:cs="Arial"/>
          <w:i/>
          <w:i/>
          <w:iCs/>
        </w:rPr>
      </w:pPr>
      <w:r>
        <w:rPr>
          <w:rFonts w:cs="Arial" w:ascii="Bookman Old Style" w:hAnsi="Bookman Old Style"/>
          <w:i/>
          <w:iCs/>
        </w:rPr>
        <w:t xml:space="preserve">Dr. Pecsenye Csaba kollégiumvezető ismertette az Intraneten közzétett kollégiumi előterjesztés IV. pontját, s az ahhoz érkezett észrevételeket. </w:t>
      </w:r>
    </w:p>
    <w:p>
      <w:pPr>
        <w:pStyle w:val="Normal"/>
        <w:jc w:val="both"/>
        <w:rPr>
          <w:rFonts w:ascii="Bookman Old Style" w:hAnsi="Bookman Old Style" w:cs="Arial"/>
          <w:b/>
          <w:b/>
          <w:i/>
          <w:i/>
          <w:iCs/>
          <w:u w:val="single"/>
        </w:rPr>
      </w:pPr>
      <w:r>
        <w:rPr>
          <w:rFonts w:cs="Arial" w:ascii="Bookman Old Style" w:hAnsi="Bookman Old Style"/>
          <w:b/>
          <w:i/>
          <w:iCs/>
          <w:u w:val="single"/>
        </w:rPr>
      </w:r>
    </w:p>
    <w:p>
      <w:pPr>
        <w:pStyle w:val="Normal"/>
        <w:jc w:val="both"/>
        <w:rPr>
          <w:rFonts w:ascii="Bookman Old Style" w:hAnsi="Bookman Old Style" w:cs="Arial"/>
          <w:b/>
          <w:b/>
          <w:i/>
          <w:i/>
          <w:iCs/>
          <w:u w:val="single"/>
        </w:rPr>
      </w:pPr>
      <w:r>
        <w:rPr>
          <w:rFonts w:cs="Arial" w:ascii="Bookman Old Style" w:hAnsi="Bookman Old Style"/>
          <w:b/>
          <w:i/>
          <w:iCs/>
          <w:u w:val="single"/>
        </w:rPr>
        <w:t>Dr. Pecsenye Csaba kollégiumvezető:</w:t>
      </w:r>
    </w:p>
    <w:p>
      <w:pPr>
        <w:pStyle w:val="Normal"/>
        <w:jc w:val="both"/>
        <w:rPr>
          <w:rFonts w:ascii="Bookman Old Style" w:hAnsi="Bookman Old Style" w:cs="Arial"/>
          <w:i/>
          <w:i/>
        </w:rPr>
      </w:pPr>
      <w:r>
        <w:rPr>
          <w:rFonts w:cs="Arial" w:ascii="Bookman Old Style" w:hAnsi="Bookman Old Style"/>
          <w:i/>
        </w:rPr>
        <w:t xml:space="preserve">Úgy gondolom, hogy a választottbírósági kikötéshez hasonlóan az illetékességi kikötés is a szokásos szerződési gyakorlattól lényegesen eltér, így amennyiben az illetékességi kikötés az általános szerződési feltételek között szerepel, az is csak akkor válik a szerződés részévé, ha a másik fél e kikötést külön figyelemfelhívó tájékoztatást követően elfogadt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egyhangúlag akként foglalt állást, hogy az illetékességi kikötés a szokásos szerződési gyakorlattól lényeges eltérő szerződéses rendelkezés, így amennyiben e kikötés az általános szerződési feltételek között szerepel, az csak akkor válik a szerződés részévé, ha azt a másik fél külön figyelemfelhívó tájékoztatást követően kifejezetten elfogadt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b/>
          <w:b/>
          <w:i/>
          <w:i/>
          <w:u w:val="single"/>
        </w:rPr>
      </w:pPr>
      <w:r>
        <w:rPr>
          <w:rFonts w:eastAsia="Bookman Old Style" w:cs="Bookman Old Style" w:ascii="Bookman Old Style" w:hAnsi="Bookman Old Style"/>
          <w:b/>
          <w:i/>
          <w:u w:val="single"/>
        </w:rPr>
        <w:t xml:space="preserve"> </w:t>
      </w:r>
      <w:r>
        <w:rPr>
          <w:rFonts w:cs="Arial" w:ascii="Bookman Old Style" w:hAnsi="Bookman Old Style"/>
          <w:b/>
          <w:i/>
          <w:u w:val="single"/>
        </w:rPr>
        <w:t>3. Pertárgyérték</w:t>
      </w:r>
    </w:p>
    <w:p>
      <w:pPr>
        <w:pStyle w:val="Normal"/>
        <w:jc w:val="both"/>
        <w:rPr>
          <w:rFonts w:ascii="Bookman Old Style" w:hAnsi="Bookman Old Style" w:cs="Arial"/>
          <w:i/>
          <w:i/>
        </w:rPr>
      </w:pPr>
      <w:r>
        <w:rPr>
          <w:rFonts w:cs="Arial" w:ascii="Bookman Old Style" w:hAnsi="Bookman Old Style"/>
          <w:i/>
        </w:rPr>
        <w:t xml:space="preserve">Dr. Pecsenye Csaba kollégiumvezető röviden ismertette az Intraneten közzétett kollégiumi előterjesztés V. pontját, valamint az ehhez kapcsolódó észrevételeket.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ascii="Bookman Old Style" w:hAnsi="Bookman Old Style" w:cs="Arial"/>
          <w:b/>
          <w:b/>
          <w:i/>
          <w:i/>
        </w:rPr>
      </w:pPr>
      <w:r>
        <w:rPr>
          <w:rFonts w:cs="Arial" w:ascii="Bookman Old Style" w:hAnsi="Bookman Old Style"/>
          <w:b/>
          <w:i/>
        </w:rPr>
        <w:t>Miután e körben további észrevétel nem volt, a kollégium egyhangúlag akként foglalt állást, hogy a Ptk. 239/A. § (1) bekezdése alapján indított perek tárgyának értéke a keresettel érintett szerződésben foglalt ellenszolgáltatás értéke alapján határozható meg abban az esetben, ha a teljes szerződést támadják, míg abban az esetben, ha csupán a szerződés egyes rendelkezéseit, úgy a meg nem határozható pertárgy érték alapján kell megállapítani a per tárgyának értékét.</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4. A szerződés létrejötte</w:t>
      </w:r>
    </w:p>
    <w:p>
      <w:pPr>
        <w:pStyle w:val="Normal"/>
        <w:jc w:val="both"/>
        <w:rPr>
          <w:rFonts w:ascii="Bookman Old Style" w:hAnsi="Bookman Old Style" w:cs="Arial"/>
          <w:i/>
          <w:i/>
        </w:rPr>
      </w:pPr>
      <w:r>
        <w:rPr>
          <w:rFonts w:cs="Arial" w:ascii="Bookman Old Style" w:hAnsi="Bookman Old Style"/>
          <w:i/>
        </w:rPr>
        <w:t xml:space="preserve">Dr. Pecsenye Csaba kollégiumvezető röviden ismertette az Intraneten közzétett kollégiumi előterjesztés VI. pontját, és az ezzel kapcsolatban előterjesztett észrevételeke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Miután e körben észrevétel nem volt, a kollégium egyhangúlag akként foglalt állást, hogy:</w:t>
      </w:r>
    </w:p>
    <w:p>
      <w:pPr>
        <w:pStyle w:val="Normal"/>
        <w:jc w:val="both"/>
        <w:rPr>
          <w:rFonts w:ascii="Bookman Old Style" w:hAnsi="Bookman Old Style" w:cs="Arial"/>
          <w:b/>
          <w:b/>
          <w:i/>
          <w:i/>
        </w:rPr>
      </w:pPr>
      <w:r>
        <w:rPr>
          <w:rFonts w:cs="Arial" w:ascii="Bookman Old Style" w:hAnsi="Bookman Old Style"/>
          <w:b/>
          <w:i/>
        </w:rPr>
        <w:t>- ha a megállapodást támadó fél által aláírt devizahitel szerződésben e fél elismerte, hogy az általános szerződési feltételeket megismerte, s elfogadta, e nyilatkozattal szemben a per során az ő kötelezettsége azt igazolni, hogy mégsem volt lehetősége az általános szerződési feltételek tartalmának megismerésére és elfogadására;</w:t>
      </w:r>
    </w:p>
    <w:p>
      <w:pPr>
        <w:pStyle w:val="Normal"/>
        <w:jc w:val="both"/>
        <w:rPr/>
      </w:pPr>
      <w:r>
        <w:rPr>
          <w:rFonts w:cs="Arial" w:ascii="Bookman Old Style" w:hAnsi="Bookman Old Style"/>
          <w:b/>
          <w:i/>
        </w:rPr>
        <w:t xml:space="preserve">- amennyiben azonban a megállapodást támadó fél által aláírt devizahitel szerződés a fenti nyilatkozatot nem tartalmazza, az általános szerződési feltételeket alkalmazó fél kötelezettsége annak bizonyítása, hogy a másik fél számára lehetővé tette az általános szerződési feltételek megismerését, s azokat ez utóbbi fél elfogadt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5. A szerződés érvénytelensége</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u w:val="single"/>
        </w:rPr>
      </w:pPr>
      <w:r>
        <w:rPr>
          <w:rFonts w:cs="Arial" w:ascii="Bookman Old Style" w:hAnsi="Bookman Old Style"/>
          <w:b/>
          <w:i/>
          <w:u w:val="single"/>
        </w:rPr>
        <w:t>5.1. Jó erkölcsbe ütközés</w:t>
      </w:r>
    </w:p>
    <w:p>
      <w:pPr>
        <w:pStyle w:val="Normal"/>
        <w:jc w:val="both"/>
        <w:rPr/>
      </w:pPr>
      <w:r>
        <w:rPr>
          <w:rFonts w:cs="Arial" w:ascii="Bookman Old Style" w:hAnsi="Bookman Old Style"/>
          <w:i/>
        </w:rPr>
        <w:t xml:space="preserve">Dr. Pecsenye Csaba kollégiumvezető röviden ismertette az Intraneten közzétett kollégiumi előterjesztés VII/1.a. pontját, s az e körben benyújtott észrevételeket.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ascii="Bookman Old Style" w:hAnsi="Bookman Old Style" w:cs="Arial"/>
          <w:b/>
          <w:b/>
          <w:i/>
          <w:i/>
        </w:rPr>
      </w:pPr>
      <w:r>
        <w:rPr>
          <w:rFonts w:cs="Arial" w:ascii="Bookman Old Style" w:hAnsi="Bookman Old Style"/>
          <w:b/>
          <w:i/>
        </w:rPr>
        <w:t>Ezt követően a kollégium egyhangúlag akként foglalt állást, hogy a jó erkölcs nyilvánvaló sérelme és a tisztességtelenség nem azonos jogintézmények. Az elhatárolásuk alapja lehet:</w:t>
      </w:r>
    </w:p>
    <w:p>
      <w:pPr>
        <w:pStyle w:val="Normal"/>
        <w:jc w:val="both"/>
        <w:rPr/>
      </w:pPr>
      <w:r>
        <w:rPr>
          <w:rFonts w:cs="Arial" w:ascii="Bookman Old Style" w:hAnsi="Bookman Old Style"/>
          <w:b/>
          <w:i/>
          <w:u w:val="single"/>
        </w:rPr>
        <w:t>- az eltérő tárgyi hatály</w:t>
      </w:r>
      <w:r>
        <w:rPr>
          <w:rFonts w:cs="Arial" w:ascii="Bookman Old Style" w:hAnsi="Bookman Old Style"/>
          <w:b/>
          <w:i/>
        </w:rPr>
        <w:t>:</w:t>
      </w:r>
    </w:p>
    <w:p>
      <w:pPr>
        <w:pStyle w:val="Normal"/>
        <w:ind w:left="708" w:hanging="0"/>
        <w:jc w:val="both"/>
        <w:rPr>
          <w:rFonts w:ascii="Bookman Old Style" w:hAnsi="Bookman Old Style" w:cs="Arial"/>
          <w:b/>
          <w:b/>
          <w:i/>
          <w:i/>
        </w:rPr>
      </w:pPr>
      <w:r>
        <w:rPr>
          <w:rFonts w:cs="Arial" w:ascii="Bookman Old Style" w:hAnsi="Bookman Old Style"/>
          <w:b/>
          <w:i/>
        </w:rPr>
        <w:t>-- a tisztességtelenség csak általános szerződési feltételek vagy fogyasztói szerződés esetén olyan szerződési feltételek esetén alkalmazható, amelyeket a fogyasztóval szerződő fél egyoldalúan, előre meghatározott, s a felek egyedileg nem tárgyaltak;</w:t>
      </w:r>
    </w:p>
    <w:p>
      <w:pPr>
        <w:pStyle w:val="Normal"/>
        <w:ind w:left="708" w:hanging="0"/>
        <w:jc w:val="both"/>
        <w:rPr>
          <w:rFonts w:ascii="Bookman Old Style" w:hAnsi="Bookman Old Style" w:cs="Arial"/>
          <w:b/>
          <w:b/>
          <w:i/>
          <w:i/>
        </w:rPr>
      </w:pPr>
      <w:r>
        <w:rPr>
          <w:rFonts w:cs="Arial" w:ascii="Bookman Old Style" w:hAnsi="Bookman Old Style"/>
          <w:b/>
          <w:i/>
        </w:rPr>
        <w:t>-- a jóerkölcs nyilvánvaló sérelmére bármilyen szerződéses rendelkezés vagy egyoldalú jognyilatkozat esetén lehet hivatkozni;</w:t>
      </w:r>
    </w:p>
    <w:p>
      <w:pPr>
        <w:pStyle w:val="Normal"/>
        <w:jc w:val="both"/>
        <w:rPr/>
      </w:pPr>
      <w:r>
        <w:rPr>
          <w:rFonts w:cs="Arial" w:ascii="Bookman Old Style" w:hAnsi="Bookman Old Style"/>
          <w:b/>
          <w:i/>
          <w:u w:val="single"/>
        </w:rPr>
        <w:t>- a különböző cél</w:t>
      </w:r>
      <w:r>
        <w:rPr>
          <w:rFonts w:cs="Arial" w:ascii="Bookman Old Style" w:hAnsi="Bookman Old Style"/>
          <w:b/>
          <w:i/>
        </w:rPr>
        <w:t>:</w:t>
      </w:r>
    </w:p>
    <w:p>
      <w:pPr>
        <w:pStyle w:val="Normal"/>
        <w:ind w:left="705" w:hanging="0"/>
        <w:jc w:val="both"/>
        <w:rPr>
          <w:rFonts w:ascii="Bookman Old Style" w:hAnsi="Bookman Old Style" w:cs="Arial"/>
          <w:b/>
          <w:b/>
          <w:i/>
          <w:i/>
        </w:rPr>
      </w:pPr>
      <w:r>
        <w:rPr>
          <w:rFonts w:cs="Arial" w:ascii="Bookman Old Style" w:hAnsi="Bookman Old Style"/>
          <w:b/>
          <w:i/>
        </w:rPr>
        <w:t>-- a tisztességtelenség szabályozásának célja annak ellensúlyozása, hogy az általános szerződési feltételek alapján létrejövő szerződésekben jellemzően nem érvényesülnek a klasszikus szerződéskötési mechanizmus garanciái. A felek ugyanis általában gazdaságilag nincsenek egyenlő erőpozícióban, a szerződéskötés mechanizmusában az alkufolyamat, vagyis az érdekek kölcsönös ütköztetése és kiegyensúlyozása elmarad, ezzel megbomolhat a jogok és kötelezettségek szerződési egyensúlya. Az általános szerződési feltételek elvileg lehetővé teszik, hogy kidolgozójuk a szerződő felek kölcsönös érdekeit megjelenítő törvényi diszpozitív szabályozás helyett a saját szerződési feltételeit vezesse be, ami azzal a veszéllyel jár, hogy kidolgozójuk számára indokolatlan, egyoldalú előnyöket tartalmaznak, a másik fél számára így egyoldalúan hátrányosak, vagyis a jogok és kötelezettségek aránytalanságát idézhetik elő (Szegedi Ítélőtábla Gf.I.30.244/2012/4.);</w:t>
      </w:r>
    </w:p>
    <w:p>
      <w:pPr>
        <w:pStyle w:val="Normal"/>
        <w:ind w:left="705" w:hanging="0"/>
        <w:jc w:val="both"/>
        <w:rPr/>
      </w:pPr>
      <w:r>
        <w:rPr>
          <w:rFonts w:cs="Arial" w:ascii="Bookman Old Style" w:hAnsi="Bookman Old Style"/>
          <w:b/>
          <w:i/>
        </w:rPr>
        <w:t>-- a jóerkölcs nyilvánvaló sérelmére vonatkozó szabályozás célja ugyanakkor nem az adott szerződésen belül fennálló jogok és kötelezettségek közti egyensúly biztosítása, hanem az, hogy megvonja a joghatást minden olyan megállapodástól, amelyet jogszabály nem tilt, de az azzal elérni kívánt cél, a vállalt kötelezettség jellege, azért ellenszolgáltatás felajánlása, illetve a szerződések tárgya az általánosan elfogadott erkölcsi normákat, vagy szokásokat nyilvánvalóan sérti (EBH2005.1234.);</w:t>
      </w:r>
    </w:p>
    <w:p>
      <w:pPr>
        <w:pStyle w:val="Normal"/>
        <w:jc w:val="both"/>
        <w:rPr/>
      </w:pPr>
      <w:r>
        <w:rPr>
          <w:rFonts w:cs="Arial" w:ascii="Bookman Old Style" w:hAnsi="Bookman Old Style"/>
          <w:b/>
          <w:i/>
          <w:u w:val="single"/>
        </w:rPr>
        <w:t>- az eltérő alkalmazási feltételek</w:t>
      </w:r>
      <w:r>
        <w:rPr>
          <w:rFonts w:cs="Arial" w:ascii="Bookman Old Style" w:hAnsi="Bookman Old Style"/>
          <w:b/>
          <w:i/>
        </w:rPr>
        <w:t>:</w:t>
      </w:r>
    </w:p>
    <w:p>
      <w:pPr>
        <w:pStyle w:val="Normal"/>
        <w:ind w:left="708" w:hanging="0"/>
        <w:jc w:val="both"/>
        <w:rPr>
          <w:rFonts w:ascii="Bookman Old Style" w:hAnsi="Bookman Old Style" w:cs="Arial"/>
          <w:b/>
          <w:b/>
          <w:i/>
          <w:i/>
        </w:rPr>
      </w:pPr>
      <w:r>
        <w:rPr>
          <w:rFonts w:cs="Arial" w:ascii="Bookman Old Style" w:hAnsi="Bookman Old Style"/>
          <w:b/>
          <w:i/>
        </w:rPr>
        <w:t xml:space="preserve">-- a tisztességtelenségre vonatkozó szabályozás a tisztességesség és jóhiszeműség elvének sérelme esetén alkalmazható, amely ugyan valóban része a társadalom általánosan elfogadott erkölcsi normáinak, de </w:t>
      </w:r>
    </w:p>
    <w:p>
      <w:pPr>
        <w:pStyle w:val="Normal"/>
        <w:ind w:left="708" w:hanging="0"/>
        <w:jc w:val="both"/>
        <w:rPr>
          <w:rFonts w:ascii="Bookman Old Style" w:hAnsi="Bookman Old Style" w:cs="Arial"/>
          <w:b/>
          <w:b/>
          <w:i/>
          <w:i/>
        </w:rPr>
      </w:pPr>
      <w:r>
        <w:rPr>
          <w:rFonts w:cs="Arial" w:ascii="Bookman Old Style" w:hAnsi="Bookman Old Style"/>
          <w:b/>
          <w:i/>
        </w:rPr>
        <w:t>-- a jóerkölcs tágabb fogalom, hiszen a társadalom általánosan elfogadott erkölcsi normái nemcsak a tisztesség és jóhiszeműség elvét foglalják magukban, ráadásul érvénytelenségre csak az erkölcsi normák nyilvánvaló sérelme vezethet;</w:t>
      </w:r>
    </w:p>
    <w:p>
      <w:pPr>
        <w:pStyle w:val="Normal"/>
        <w:jc w:val="both"/>
        <w:rPr/>
      </w:pPr>
      <w:r>
        <w:rPr>
          <w:rFonts w:cs="Arial" w:ascii="Bookman Old Style" w:hAnsi="Bookman Old Style"/>
          <w:b/>
          <w:i/>
          <w:u w:val="single"/>
        </w:rPr>
        <w:t>- a speciális bizonyítási szabályok</w:t>
      </w:r>
      <w:r>
        <w:rPr>
          <w:rFonts w:cs="Arial" w:ascii="Bookman Old Style" w:hAnsi="Bookman Old Style"/>
          <w:b/>
          <w:i/>
        </w:rPr>
        <w:t xml:space="preserve">: </w:t>
      </w:r>
    </w:p>
    <w:p>
      <w:pPr>
        <w:pStyle w:val="Normal"/>
        <w:ind w:left="708" w:hanging="0"/>
        <w:jc w:val="both"/>
        <w:rPr>
          <w:rFonts w:ascii="Bookman Old Style" w:hAnsi="Bookman Old Style" w:cs="Arial"/>
          <w:b/>
          <w:b/>
          <w:i/>
          <w:i/>
        </w:rPr>
      </w:pPr>
      <w:r>
        <w:rPr>
          <w:rFonts w:cs="Arial" w:ascii="Bookman Old Style" w:hAnsi="Bookman Old Style"/>
          <w:b/>
          <w:i/>
        </w:rPr>
        <w:t>-- a tisztességtelenségre vonatkozó jogszabályok meghatároznak olyan szerződési feltételeket, amiket külön bizonyítás nélkül is tisztességtelennek kell tekinteni, továbbá olyanokat is, amelyek ellenkező bizonyításig tisztességtelennek minősülnek (18/1999. (II.05.) kormányrendelet 1.§ és 2.§);</w:t>
      </w:r>
    </w:p>
    <w:p>
      <w:pPr>
        <w:pStyle w:val="Normal"/>
        <w:ind w:left="708" w:hanging="0"/>
        <w:jc w:val="both"/>
        <w:rPr>
          <w:rFonts w:ascii="Bookman Old Style" w:hAnsi="Bookman Old Style" w:cs="Arial"/>
          <w:b/>
          <w:b/>
          <w:i/>
          <w:i/>
        </w:rPr>
      </w:pPr>
      <w:r>
        <w:rPr>
          <w:rFonts w:cs="Arial" w:ascii="Bookman Old Style" w:hAnsi="Bookman Old Style"/>
          <w:b/>
          <w:i/>
        </w:rPr>
        <w:t>-- a jóerkölcs nyilvánvalós sérelmét viszont minden esetben annak kell bizonyítania, aki erre hivatkozik.</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5.2. Jogszabályba ütközés</w:t>
      </w:r>
    </w:p>
    <w:p>
      <w:pPr>
        <w:pStyle w:val="Normal"/>
        <w:jc w:val="both"/>
        <w:rPr>
          <w:rFonts w:ascii="Bookman Old Style" w:hAnsi="Bookman Old Style" w:cs="Arial"/>
          <w:i/>
          <w:i/>
        </w:rPr>
      </w:pPr>
      <w:r>
        <w:rPr>
          <w:rFonts w:cs="Arial" w:ascii="Bookman Old Style" w:hAnsi="Bookman Old Style"/>
          <w:i/>
        </w:rPr>
        <w:t xml:space="preserve">Dr. Pecsenye Csaba kollégiumvezető röviden ismertette az Intraneten közzétett kollégiumi előterjesztés VII/1.b. pontjá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i/>
        </w:rPr>
        <w:t xml:space="preserve">Miután e körben további észrevétel nem volt, a kollégium egyhangúlag akként foglalt állást, hogy a bíróság hivatalból nem tehet semmilyen intézkedést annak kiderítése céljából, hogy a per tárgyát képező devizakölcsön-szerződés a jogszabályoknak megfelel-e. A bíróság a felek által konkrétan hivatkozott jogszabályba ütközést vizsgálhatja. Amennyiben azonban a rendelkezésére álló adatok alapján jogszabályba ütközést észlel, az 1/2005. (VI.15.) PK véleményben írt módon kell eljárni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u w:val="single"/>
        </w:rPr>
      </w:pPr>
      <w:r>
        <w:rPr>
          <w:rFonts w:cs="Arial" w:ascii="Bookman Old Style" w:hAnsi="Bookman Old Style"/>
          <w:b/>
          <w:i/>
          <w:u w:val="single"/>
        </w:rPr>
        <w:t>5.3. Tisztességtelenség</w:t>
      </w:r>
    </w:p>
    <w:p>
      <w:pPr>
        <w:pStyle w:val="Normal"/>
        <w:jc w:val="both"/>
        <w:rPr>
          <w:rFonts w:ascii="Bookman Old Style" w:hAnsi="Bookman Old Style" w:cs="Arial"/>
          <w:i/>
          <w:i/>
        </w:rPr>
      </w:pPr>
      <w:r>
        <w:rPr>
          <w:rFonts w:cs="Arial" w:ascii="Bookman Old Style" w:hAnsi="Bookman Old Style"/>
          <w:i/>
        </w:rPr>
        <w:t>Dr. Pecsenye Csaba kollégiumvezető röviden ismertette az Intraneten közzétett előterjesztés VII/2.a. pontjá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egyhangúlag arra az álláspontra helyezkedett, hogy a tisztességes eljárásnak a 2/2012. (XII.10.) PK véleményben rögzített alapelveit irányadónak kell tekinteni a korábban hatályos jogszabályi környezetben megkötött szerződésekre is.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t xml:space="preserve">Dr. Pecsenye Csaba kollégiumvezető ezt követően röviden ismertette az Intraneten közzétett előterjesztés VII/2.b. pontját. </w:t>
      </w:r>
    </w:p>
    <w:p>
      <w:pPr>
        <w:pStyle w:val="Normal"/>
        <w:jc w:val="both"/>
        <w:rPr>
          <w:rFonts w:ascii="Bookman Old Style" w:hAnsi="Bookman Old Style" w:cs="Arial"/>
          <w:b/>
          <w:b/>
          <w:i/>
          <w:i/>
          <w:iCs/>
          <w:u w:val="single"/>
        </w:rPr>
      </w:pPr>
      <w:r>
        <w:rPr>
          <w:rFonts w:cs="Arial" w:ascii="Bookman Old Style" w:hAnsi="Bookman Old Style"/>
          <w:b/>
          <w:i/>
          <w:iCs/>
          <w:u w:val="single"/>
        </w:rPr>
      </w:r>
    </w:p>
    <w:p>
      <w:pPr>
        <w:pStyle w:val="Normal"/>
        <w:jc w:val="both"/>
        <w:rPr>
          <w:rFonts w:ascii="Bookman Old Style" w:hAnsi="Bookman Old Style" w:cs="Arial"/>
          <w:b/>
          <w:b/>
          <w:i/>
          <w:i/>
          <w:iCs/>
          <w:u w:val="single"/>
        </w:rPr>
      </w:pPr>
      <w:r>
        <w:rPr>
          <w:rFonts w:cs="Arial" w:ascii="Bookman Old Style" w:hAnsi="Bookman Old Style"/>
          <w:b/>
          <w:i/>
          <w:iCs/>
          <w:u w:val="single"/>
        </w:rPr>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egyhangúlag akként foglalt állást, hogy a 18/1999. (II.5.) Kormányrendelet 2. §-ában írt esetekben a pénzintézet kötelezettsége az ok-listában foglalt egyes feltételek tisztességességének bizonyítása, egyébként pedig a tisztességtelenséget állító fél köteles a tisztességtelenség tényét bizonyítani azzal azonban, hogy a bizonyítási eszközök kiadására a bizonyító fél kérelmére a másik fél is kötelezhető.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t xml:space="preserve">Dr. Pecsenye Csaba kollégiumvezető ezt követően röviden ismertette az Intraneten közzétett kollégiumi előterjesztés VII/2.c. pontját.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egyhangúlag akként foglalt állást, hogy a tisztességtelenség vizsgálata során helye lehet a szakértői bizonyításnak is azzal, hogy indokolt esetben a bizonyító fél ellenfele is kötelezhető a szakértői bizonyítással kapcsolatos költségek vagy azok egy részének megelőlegezésére.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5.4. Jogkövetkezmények</w:t>
      </w:r>
    </w:p>
    <w:p>
      <w:pPr>
        <w:pStyle w:val="Normal"/>
        <w:jc w:val="both"/>
        <w:rPr>
          <w:rFonts w:ascii="Bookman Old Style" w:hAnsi="Bookman Old Style" w:cs="Arial"/>
          <w:i/>
          <w:i/>
        </w:rPr>
      </w:pPr>
      <w:r>
        <w:rPr>
          <w:rFonts w:cs="Arial" w:ascii="Bookman Old Style" w:hAnsi="Bookman Old Style"/>
          <w:i/>
        </w:rPr>
        <w:t xml:space="preserve">Dr. Pecsenye Csaba kollégiumvezető röviden ismertette az Intraneten közzétett előterjesztés VII/3. pontjá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12 igen szavazattal, 1 nem ellenében akként foglalt állást, hogy amennyiben az érvénytelenségi okot speciális jogszabályi rendelkezés írja elő, akkor az egész szerződés érvényessége megdől.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Dr. Pecsenye Csaba kollégiumvezető:</w:t>
      </w:r>
    </w:p>
    <w:p>
      <w:pPr>
        <w:pStyle w:val="Normal"/>
        <w:jc w:val="both"/>
        <w:rPr>
          <w:rFonts w:ascii="Bookman Old Style" w:hAnsi="Bookman Old Style" w:cs="Arial"/>
          <w:i/>
          <w:i/>
        </w:rPr>
      </w:pPr>
      <w:r>
        <w:rPr>
          <w:rFonts w:cs="Arial" w:ascii="Bookman Old Style" w:hAnsi="Bookman Old Style"/>
          <w:i/>
        </w:rPr>
        <w:t xml:space="preserve">Ezután a kollégiumnak abban kell állást foglalnia, hogy amennyiben az érvénytelenség oka speciális jogszabályi rendelkezés alapján áll fenn, van-e elvi lehetősége a bíróságnak arra, hogy az érvénytelenségi ok kiküszöbölésével a szerződést érvényessé nyilváníts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Ezt követően a kollégium akként foglalt állást, hogy amennyiben az érvénytelenség oka speciális jogszabályi rendelkezés alapján áll fenn, a bíróságnak lehetősége van arra, hogy az érvénytelenségi ok kiküszöbölésével a szerződést érvényessé nyilváníts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2. napirendi pont: A kisértékű perek jogalkalmazási kérdései</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i/>
          <w:i/>
        </w:rPr>
      </w:pPr>
      <w:r>
        <w:rPr>
          <w:rFonts w:cs="Arial" w:ascii="Bookman Old Style" w:hAnsi="Bookman Old Style"/>
          <w:i/>
        </w:rPr>
        <w:t xml:space="preserve">Dr. Pecsenye Csaba kollégiumvezető ismertette az Intraneten közzétett kollégiumi előterjesztés kisértékű perekkel kapcsolatos részét.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ascii="Bookman Old Style" w:hAnsi="Bookman Old Style" w:cs="Arial"/>
          <w:b/>
          <w:b/>
          <w:i/>
          <w:i/>
        </w:rPr>
      </w:pPr>
      <w:r>
        <w:rPr>
          <w:rFonts w:cs="Arial" w:ascii="Bookman Old Style" w:hAnsi="Bookman Old Style"/>
          <w:b/>
          <w:i/>
        </w:rPr>
        <w:t>Miután e körben további észrevétel nem volt, a kollégium egyhangúlag akként foglalt állást, hogy a Pp. 318. § (1) bekezdésének a./ pontjában taglalt tényállás-előadási, illetve bizonyíték-előterjesztési felperesi kötelezettség akkor teljesített, ha:</w:t>
      </w:r>
    </w:p>
    <w:p>
      <w:pPr>
        <w:pStyle w:val="Normal"/>
        <w:jc w:val="both"/>
        <w:rPr>
          <w:rFonts w:ascii="Bookman Old Style" w:hAnsi="Bookman Old Style" w:cs="Arial"/>
          <w:b/>
          <w:b/>
          <w:i/>
          <w:i/>
        </w:rPr>
      </w:pPr>
      <w:r>
        <w:rPr>
          <w:rFonts w:cs="Arial" w:ascii="Bookman Old Style" w:hAnsi="Bookman Old Style"/>
          <w:b/>
          <w:i/>
        </w:rPr>
        <w:t>- az előkészítő irat tartalmazza a perbe vitt igény megalapozott jogi elbírálásához szükséges tényállás valamennyi releváns tényelemére vonatkozó felperesi állítást, mely feltétel akkor teljesül, ha a felperes kereseti tényállításai – pl.: alperesi beismerés esetén – minden további kiegészítés nélkül a jogvita elbírálásához elegendőek, s az ítéletben megállapítandó tényállás kritériumainak megfelelnek, illetve annak megfeleltethetők;</w:t>
      </w:r>
    </w:p>
    <w:p>
      <w:pPr>
        <w:pStyle w:val="Normal"/>
        <w:jc w:val="both"/>
        <w:rPr>
          <w:rFonts w:ascii="Bookman Old Style" w:hAnsi="Bookman Old Style" w:cs="Arial"/>
          <w:b/>
          <w:b/>
          <w:i/>
          <w:i/>
        </w:rPr>
      </w:pPr>
      <w:r>
        <w:rPr>
          <w:rFonts w:cs="Arial" w:ascii="Bookman Old Style" w:hAnsi="Bookman Old Style"/>
          <w:b/>
          <w:i/>
        </w:rPr>
        <w:t xml:space="preserve">- az előkészítő irat felsorolja az egyes releváns tények bizonyítására szolgáló bizonyítási eszközöket; valamint </w:t>
      </w:r>
    </w:p>
    <w:p>
      <w:pPr>
        <w:pStyle w:val="Normal"/>
        <w:jc w:val="both"/>
        <w:rPr>
          <w:rFonts w:ascii="Bookman Old Style" w:hAnsi="Bookman Old Style" w:cs="Arial"/>
          <w:b/>
          <w:b/>
          <w:i/>
          <w:i/>
        </w:rPr>
      </w:pPr>
      <w:r>
        <w:rPr>
          <w:rFonts w:cs="Arial" w:ascii="Bookman Old Style" w:hAnsi="Bookman Old Style"/>
          <w:b/>
          <w:i/>
        </w:rPr>
        <w:t xml:space="preserve">- ténylegesen csatolásra kerülnek a felperes előkészítő irata szerint a keresetlevél benyújtásakor már felperes rendelkezésére álló egyes bizonyítékok is.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Ezen feltételek bármelyikének hiánya esetén a bíróság a pert megszüntet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t xml:space="preserve">Ezt követően dr. Pecsenye Csaba kollégiumvezető felkérte a kollégiumot, hogy foglaljon állást a dr. Répássy Árpád előterjesztésének III/1.b. pontjában írt kérdésben. </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cs="Arial"/>
        </w:rPr>
      </w:pPr>
      <w:r>
        <w:rPr>
          <w:rFonts w:eastAsia="Bookman Old Style" w:cs="Bookman Old Style"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t xml:space="preserve">Ezt követően a kollégium egyhangúlag akként foglalt állást, hogy a per első tárgyalására szóló idézéssel egyidejűleg a bíróság külön íven hozott végzésben tájékoztatja a peres feleket a felperes keresetlevelének, illetve az alperes esetleges érdemi ellenkérelmet tartalmazó ellentmondásának tartalma függvényében a bizonyításra szoruló tények köréről, a bizonyítás lehetséges eszközeiről és arról, hogy az adott bizonyítást ki köteles szolgáltatni és hogy a bizonyítás elmulasztásának mi lesz az eljárásjogi következménye (bizonyítási teher). E tájékoztatásban ki kell térni arra is, hogy a félnek megjelenési és nyilatkozattételi kötelezettsége van, s figyelmeztetni kell őt arra is, hogy amennyiben e kötelezettségeinek nem tesz eleget, elzárja magát a tárgyaláson felvetett új körülményekre történő nyilatkozattétel lehetőségétől, s az ezzel kapcsolatos bírói tájékoztatástól.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A fentiekkel azonos szempontok szerinti tájékoztatást a bíróság a perben tartott első tárgyalás végén köteles adni, ezt követően pedig már csak és kizárólag akkor, ha e tájékoztatással érintett fél az adott bizonyítás indítványozására a Pp. által taglalt bármely lehetőség alapján jogosult (pl.: ellenfél engedélye, stb.). Ilyen jogosultság hiányában a bíróságot e tájékoztatási kötelezettség már nem terhel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t xml:space="preserve">Ezt követően dr. Pecsenye Csaba kollégiumvezető felkérte a kollégiumot, hogy foglaljon állást a dr. Répássy Árpád előterjesztésének III/1.c. pontjában írt kérdésben.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Miután e körben észrevétel nem volt, a kollégium egyhangúlag akként foglalt állást, hogy az első tárgyalást követően előterjesztett bizonyítási indítványt a bíróság – a Pp-ben taglalt feltételek hiányában – kizárólag abban az esetben teljesítheti, ha annak előterjesztését az első tárgyalás után foganatosított bizonyítás adatai, vagy az eljárásjogilag megengedett nyilatkozat változtatás, vagy új nyilatkozat (beszámítás, viszontkereset, stb.) teszik indokolttá, illetve szükségessé és az ezek alapján megállapíthatóan még bizonyításra szoruló tényről a bíróság a tájékoztatást a bizonyításra kötelezett félnek megadt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Ellenkező esetben, azaz a fenti feltételeknek meg nem felelő bizonyítási indítványt a bíróság köteles figyelmen kívül hagyn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i/>
          <w:i/>
        </w:rPr>
      </w:pPr>
      <w:r>
        <w:rPr>
          <w:rFonts w:cs="Arial" w:ascii="Bookman Old Style" w:hAnsi="Bookman Old Style"/>
          <w:i/>
        </w:rPr>
        <w:t xml:space="preserve">Ezt követően dr. Pecsenye Csaba kollégiumvezető felkérte a kollégiumot, hogy foglaljon állást a dr. Répássy Árpád előterjesztésének III/1.d. pontjában írt kérdésben. </w:t>
      </w:r>
    </w:p>
    <w:p>
      <w:pPr>
        <w:pStyle w:val="Normal"/>
        <w:jc w:val="both"/>
        <w:rPr>
          <w:rFonts w:ascii="Bookman Old Style" w:hAnsi="Bookman Old Style" w:cs="Arial"/>
          <w:i/>
          <w:i/>
        </w:rPr>
      </w:pPr>
      <w:r>
        <w:rPr>
          <w:rFonts w:cs="Arial" w:ascii="Bookman Old Style" w:hAnsi="Bookman Old Style"/>
          <w:i/>
        </w:rPr>
      </w:r>
    </w:p>
    <w:p>
      <w:pPr>
        <w:pStyle w:val="Normal"/>
        <w:jc w:val="both"/>
        <w:rPr>
          <w:rFonts w:cs="Arial"/>
        </w:rPr>
      </w:pPr>
      <w:r>
        <w:rPr>
          <w:rFonts w:eastAsia="Bookman Old Style" w:cs="Bookman Old Style" w:ascii="Bookman Old Style" w:hAnsi="Bookman Old Style"/>
          <w:b/>
          <w:i/>
        </w:rPr>
        <w:t xml:space="preserve"> </w:t>
      </w:r>
    </w:p>
    <w:p>
      <w:pPr>
        <w:pStyle w:val="Normal"/>
        <w:jc w:val="both"/>
        <w:rPr/>
      </w:pPr>
      <w:r>
        <w:rPr>
          <w:rFonts w:cs="Arial" w:ascii="Bookman Old Style" w:hAnsi="Bookman Old Style"/>
          <w:b/>
          <w:i/>
        </w:rPr>
        <w:t>Miután további észrevétel nem volt, a kollégium egyhangúlag akként foglalt állást, hogy abban az esetben, ha az alperes érdemi ellenkérelme nem határozott, azaz nem jelöli meg, hogy a felperesi tényállításokkal szemben mik az alperes állítása szerinti valós tények, úgy ez esetben ez a tényállás felperesi tényállításokkal egyező tartalmú megállapításának nem akadálya, ezért a bíróság arra ítéleti tényállítást, utóbbira pedig érdemi döntést alapíthat.</w:t>
      </w:r>
      <w:r>
        <w:rPr>
          <w:rFonts w:cs="Arial" w:ascii="Bookman Old Style" w:hAnsi="Bookman Old Style"/>
          <w:i/>
        </w:rPr>
        <w:t xml:space="preserve">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 xml:space="preserve">Végül dr. Pecsenye Csaba kollégiumvezető felkérte a kollégiumot arra is, hogy foglaljon állást a dr. Répássy Árpád előterjesztésének III/1.e. pontjában írt kérdésben.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Ezt követően a kollégium egyhangúlag akként foglalt állást, hogy abban az esetben, ha az alperes ellentmondása érdemben nem vitatja a felperesi tényállításokat, csupán konkrétumok megjelölése nélkül vitatja a felperes állításait (akár a jogalap, illetve az összegszerűség vonatkozásában), nem minősül érdemi ellenkérelemnek, ezért a bírósági meghagyás kibocsátható.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3. napirendi pont: a bíráktól érkezett jogalkalmazási kérdések megvitatása</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iCs/>
          <w:u w:val="single"/>
        </w:rPr>
      </w:pPr>
      <w:r>
        <w:rPr>
          <w:rFonts w:cs="Arial" w:ascii="Bookman Old Style" w:hAnsi="Bookman Old Style"/>
          <w:b/>
          <w:i/>
          <w:iCs/>
          <w:u w:val="single"/>
        </w:rPr>
        <w:t>Dr. Pecsenye Csaba kollégiumvezető:</w:t>
      </w:r>
    </w:p>
    <w:p>
      <w:pPr>
        <w:pStyle w:val="Normal"/>
        <w:jc w:val="both"/>
        <w:rPr>
          <w:rFonts w:ascii="Bookman Old Style" w:hAnsi="Bookman Old Style" w:cs="Arial"/>
          <w:i/>
          <w:i/>
        </w:rPr>
      </w:pPr>
      <w:r>
        <w:rPr>
          <w:rFonts w:cs="Arial" w:ascii="Bookman Old Style" w:hAnsi="Bookman Old Style"/>
          <w:i/>
        </w:rPr>
        <w:t xml:space="preserve">Az első kérdés arra vonatkozik, hogy mi a teendő abban az esetben, ha a közjegyző tévesen úgy foglal állást, hogy a hozzá beérkezett kötelezetti nyilatkozat ellentmondásnak minősül, s az aktanyomatot a bíróság részére megküldi, valójában azonban e nyilatkozat nem ellentmondás volt, így a fizetési meghagyás jogerős lett.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Miután e körben további észrevétel nem volt, a kollégium egyhangúlag akként foglalt állást, hogy amennyiben a közjegyző tévesen ellentmondásnak tekint egy kötelezettől származó, de a nyilatkozat tartalma szerint ellentmondásnak nem minősülő nyilatkozatot, s az aktanyomatot a bíróság részére megküldi, a helyes eljárás az, ha a bíróság ilyen esetben a Pp. 157.§ a./ pontja alapján, s a Pp. 130. § (1) bekezdésének d./ pontjára visszautalva a pert megszüntet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u w:val="single"/>
        </w:rPr>
      </w:pPr>
      <w:r>
        <w:rPr>
          <w:rFonts w:cs="Arial" w:ascii="Bookman Old Style" w:hAnsi="Bookman Old Style"/>
          <w:b/>
          <w:i/>
          <w:u w:val="single"/>
        </w:rPr>
        <w:t xml:space="preserve">Dr. Pecsenye Csaba kollégiumvezető: </w:t>
      </w:r>
    </w:p>
    <w:p>
      <w:pPr>
        <w:pStyle w:val="Normal"/>
        <w:jc w:val="both"/>
        <w:rPr>
          <w:rFonts w:ascii="Bookman Old Style" w:hAnsi="Bookman Old Style" w:cs="Arial"/>
          <w:i/>
          <w:i/>
        </w:rPr>
      </w:pPr>
      <w:r>
        <w:rPr>
          <w:rFonts w:cs="Arial" w:ascii="Bookman Old Style" w:hAnsi="Bookman Old Style"/>
          <w:i/>
        </w:rPr>
        <w:t xml:space="preserve">Ezt követően a kollégiumnak abban kell állást foglalnia, hogy amennyiben alperes a fellebbezéssel egyidejűleg terjeszti elő a költségmentességi kérelmét, s ennek folytán költségmentességet kap, az mentesíti-e őt az elsőfokú határozatban terhére rótt le nem rótt illeték és állam által előlegezett költség megfizetése alól.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b/>
          <w:b/>
          <w:i/>
          <w:i/>
        </w:rPr>
      </w:pPr>
      <w:r>
        <w:rPr>
          <w:rFonts w:cs="Bookman Old Style" w:ascii="Bookman Old Style" w:hAnsi="Bookman Old Style"/>
          <w:b/>
          <w:i/>
        </w:rPr>
        <w:t xml:space="preserve">Miután e körben további észrevétel nem volt, a kollégium 8 igen és 5 nem szavazat ellenében akként foglalt állást, hogy amennyiben alperes a fellebbezéssel egyidejűleg előterjesztett kérelmére költségmentességben részesül, az nem mentesíti őt az elsőfokú ítéletben terhére rótt le nem rótt eljárási illeték és állam által előlegezett költség megfizetése alól.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Dr. Pecsenye Csaba kollégiumvezető:</w:t>
      </w:r>
    </w:p>
    <w:p>
      <w:pPr>
        <w:pStyle w:val="Normal"/>
        <w:jc w:val="both"/>
        <w:rPr>
          <w:rFonts w:ascii="Bookman Old Style" w:hAnsi="Bookman Old Style" w:cs="Bookman Old Style"/>
          <w:i/>
          <w:i/>
        </w:rPr>
      </w:pPr>
      <w:r>
        <w:rPr>
          <w:rFonts w:cs="Bookman Old Style" w:ascii="Bookman Old Style" w:hAnsi="Bookman Old Style"/>
          <w:i/>
        </w:rPr>
        <w:t>A legutolsó kérdés, amiben a kollégiumnak állást kell foglalnia az az, hogy amennyiben a törvényszék elnökének a házastársa jogi képviselőként jár el a törvényszék területén működő járásbíróság előtt, az megalapozza-e ezen járásbíróság kizártságá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Miután e körben észrevétel nem volt, a kollégium egyhangúlag akként foglalt állást, hogy amennyiben a törvényszék elnökének házastársa jogi képviselőként jár el a törvényszék területén működő járásbíróság előtt, ez a körülmény önmagában nem eredményezi a járásbíróság kizártságát. </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pPr>
      <w:r>
        <w:rPr>
          <w:rFonts w:cs="Arial" w:ascii="Bookman Old Style" w:hAnsi="Bookman Old Style"/>
          <w:i/>
          <w:iCs/>
        </w:rPr>
        <w:t xml:space="preserve">Dr. Pecsenye Csaba kollégiumvezető ezt követően a </w:t>
      </w:r>
      <w:r>
        <w:rPr>
          <w:rFonts w:cs="Bookman Old Style" w:ascii="Bookman Old Style" w:hAnsi="Bookman Old Style"/>
          <w:i/>
        </w:rPr>
        <w:t xml:space="preserve">kollégiumi ülést berekesztette és megköszönte a jelenlévők aktív részvételé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Jegyzőkönyv lezárva 13 óra 00 perckor.</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K.m.f.</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b/>
          <w:i/>
        </w:rPr>
        <w:t>dr. Molnár Tibor Tamás</w:t>
      </w:r>
      <w:r>
        <w:rPr>
          <w:rFonts w:cs="Arial" w:ascii="Bookman Old Style" w:hAnsi="Bookman Old Style"/>
          <w:i/>
        </w:rPr>
        <w:tab/>
        <w:tab/>
        <w:tab/>
        <w:tab/>
        <w:tab/>
      </w:r>
      <w:r>
        <w:rPr>
          <w:rFonts w:cs="Arial" w:ascii="Bookman Old Style" w:hAnsi="Bookman Old Style"/>
          <w:b/>
          <w:i/>
        </w:rPr>
        <w:t>dr. Pecsenye Csaba</w:t>
      </w:r>
    </w:p>
    <w:p>
      <w:pPr>
        <w:pStyle w:val="Normal"/>
        <w:jc w:val="both"/>
        <w:rPr/>
      </w:pPr>
      <w:r>
        <w:rPr>
          <w:rFonts w:eastAsia="Bookman Old Style" w:cs="Bookman Old Style" w:ascii="Bookman Old Style" w:hAnsi="Bookman Old Style"/>
          <w:b/>
          <w:i/>
        </w:rPr>
        <w:t xml:space="preserve">     </w:t>
      </w:r>
      <w:r>
        <w:rPr>
          <w:rFonts w:cs="Arial" w:ascii="Bookman Old Style" w:hAnsi="Bookman Old Style"/>
          <w:i/>
        </w:rPr>
        <w:t>jegyzőkönyvvezető</w:t>
        <w:tab/>
        <w:t xml:space="preserve">              </w:t>
        <w:tab/>
        <w:tab/>
        <w:tab/>
        <w:tab/>
        <w:t xml:space="preserve">     kollégiumvezető</w:t>
      </w:r>
    </w:p>
    <w:p>
      <w:pPr>
        <w:pStyle w:val="Normal"/>
        <w:jc w:val="both"/>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Dr. Molnár Tibor</dc:creator>
  <dc:description/>
  <cp:keywords/>
  <dc:language>en-US</dc:language>
  <cp:lastModifiedBy>Levente</cp:lastModifiedBy>
  <cp:lastPrinted>2013-07-08T08:36:00Z</cp:lastPrinted>
  <dcterms:modified xsi:type="dcterms:W3CDTF">2013-09-05T09:16:00Z</dcterms:modified>
  <cp:revision>2</cp:revision>
  <dc:subject/>
  <dc:title>Miskolci Törvényszék</dc:title>
</cp:coreProperties>
</file>